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全國工業單位電話及傳真機號碼一覽表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  <w:t>工業局　總機電話：</w:t>
      </w:r>
      <w:r>
        <w:rPr/>
        <w:t>02-</w:t>
      </w:r>
      <w:r>
        <w:rPr/>
        <w:t>2</w:t>
      </w:r>
      <w:r>
        <w:rPr/>
        <w:t xml:space="preserve">7541255 </w:t>
      </w:r>
    </w:p>
    <w:p>
      <w:pPr>
        <w:pStyle w:val="Normal"/>
        <w:rPr/>
      </w:pPr>
      <w:r>
        <w:rPr/>
        <w:t>經濟部中部辦公室、台北市建設局、高雄市建設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260"/>
        <w:gridCol w:w="1080"/>
        <w:gridCol w:w="900"/>
        <w:gridCol w:w="1080"/>
        <w:gridCol w:w="1080"/>
        <w:gridCol w:w="1080"/>
        <w:gridCol w:w="18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廠登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違章工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廠校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總機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傳真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經濟部中部辦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添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科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-2332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2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9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9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-2359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-231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投縣中興新村省府路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北市建設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謝舉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科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-27256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56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56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56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2-27256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-27596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北市信義區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市府路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雄市建設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傳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科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-3316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3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3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3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-3368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-331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高雄市苓雅區四維三路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號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樓</w:t>
            </w:r>
          </w:p>
        </w:tc>
      </w:tr>
    </w:tbl>
    <w:p>
      <w:pPr>
        <w:pStyle w:val="Normal"/>
        <w:rPr/>
      </w:pPr>
      <w:r>
        <w:rPr/>
        <w:t>各縣市政府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260"/>
        <w:gridCol w:w="452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機及分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址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台北縣政府工業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-29603456-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-2967436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北縣板橋市府中路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基隆市政府工商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2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4201122-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-2423076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隆市義一路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桃園縣政府工業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-3376300-5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-322054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桃園縣桃園市縣府路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竹縣政府工商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5-518101-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5-51641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竹縣竹北市光明六路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竹市政府工商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5-216121-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5-26028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竹市中正路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苗栗縣政府工業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7-322150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7-32618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苗栗縣苗栗市縣府路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</w:rPr>
              <w:t>台中縣政府工業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</w:rPr>
              <w:t>04-25263100-2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</w:rPr>
              <w:t>04-</w:t>
            </w:r>
            <w:r>
              <w:rPr>
                <w:sz w:val="20"/>
              </w:rPr>
              <w:t>2520233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</w:rPr>
              <w:t>台中縣豐原市陽明街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</w:rPr>
              <w:t>台中市政府工業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</w:rPr>
              <w:t>04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2289111-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</w:rPr>
              <w:t>04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229765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</w:rPr>
              <w:t>台中市民權路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</w:rPr>
              <w:t>彰化縣政府工業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</w:rPr>
              <w:t>04-</w:t>
            </w:r>
            <w:r>
              <w:rPr>
                <w:sz w:val="20"/>
              </w:rPr>
              <w:t>7262716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專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</w:rPr>
              <w:t>04-724938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</w:rPr>
              <w:t>彰化縣彰化市中山路二段</w:t>
            </w:r>
            <w:r>
              <w:rPr>
                <w:sz w:val="20"/>
              </w:rPr>
              <w:t>416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</w:rPr>
              <w:t>南投縣政府工商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</w:rPr>
              <w:t>049-2222106-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</w:rPr>
              <w:t>049-223407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</w:rPr>
              <w:t>南投縣南投市中興路</w:t>
            </w:r>
            <w:r>
              <w:rPr>
                <w:sz w:val="20"/>
              </w:rPr>
              <w:t>660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雲林縣政府工業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5-5</w:t>
            </w:r>
            <w:r>
              <w:rPr>
                <w:sz w:val="20"/>
              </w:rPr>
              <w:t>371992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專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5-53</w:t>
            </w:r>
            <w:r>
              <w:rPr>
                <w:sz w:val="20"/>
              </w:rPr>
              <w:t>7199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雲林縣斗六市雲林路二段</w:t>
            </w:r>
            <w:r>
              <w:rPr>
                <w:sz w:val="20"/>
              </w:rPr>
              <w:t>515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嘉義縣政府工業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-3620123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-36201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嘉義縣太保市祥和新村祥和一路東段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嘉義市政府工商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-2254321-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-22752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嘉義市民生北路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台南縣政府工業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6-6</w:t>
            </w:r>
            <w:r>
              <w:rPr>
                <w:sz w:val="20"/>
              </w:rPr>
              <w:t>354648(</w:t>
            </w:r>
            <w:r>
              <w:rPr>
                <w:sz w:val="20"/>
              </w:rPr>
              <w:t>專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-63212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南縣新營市民治路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台南市政府工業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6-2</w:t>
            </w:r>
            <w:r>
              <w:rPr>
                <w:sz w:val="20"/>
              </w:rPr>
              <w:t>982734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專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6-</w:t>
            </w:r>
            <w:r>
              <w:rPr>
                <w:sz w:val="20"/>
              </w:rPr>
              <w:t>298278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南市光華路二段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雄縣政府工業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-7477611-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7-</w:t>
            </w:r>
            <w:r>
              <w:rPr>
                <w:sz w:val="20"/>
              </w:rPr>
              <w:t>71073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雄縣鳳山市光復路二段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屏東縣政府工商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-7320415-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-73231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屏東縣東市自由路</w:t>
            </w:r>
            <w:r>
              <w:rPr>
                <w:sz w:val="20"/>
              </w:rPr>
              <w:t>527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台東縣政府工商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89-326141-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9-3182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東縣台東市中山路</w:t>
            </w:r>
            <w:r>
              <w:rPr>
                <w:sz w:val="20"/>
              </w:rPr>
              <w:t>276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花蓮縣政府工商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8-227171-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8-22789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花蓮縣花蓮市府前路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澎湖縣政府工商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-927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-927913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澎湖縣馬公市忠孝路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宜蘭縣政府工商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9-355420-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9-32359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宜蘭市和平路</w:t>
            </w:r>
            <w:r>
              <w:rPr>
                <w:sz w:val="20"/>
              </w:rPr>
              <w:t>451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金門縣政府工商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23-26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823-</w:t>
            </w:r>
            <w:r>
              <w:rPr>
                <w:sz w:val="20"/>
              </w:rPr>
              <w:t>2043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門縣金城鎮民生路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連江縣政府工商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36-25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36-250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馬祖南竿鄉介壽村</w:t>
            </w:r>
            <w:r>
              <w:rPr>
                <w:sz w:val="20"/>
              </w:rPr>
              <w:t>76</w:t>
            </w:r>
            <w:r>
              <w:rPr>
                <w:sz w:val="20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2:09:00Z</dcterms:created>
  <dc:creator>工業 局</dc:creator>
  <dc:description/>
  <dc:language>en-US</dc:language>
  <cp:lastModifiedBy>sc</cp:lastModifiedBy>
  <cp:lastPrinted>2000-05-10T10:25:00Z</cp:lastPrinted>
  <dcterms:modified xsi:type="dcterms:W3CDTF">2004-05-21T02:09:00Z</dcterms:modified>
  <cp:revision>2</cp:revision>
  <dc:subject/>
  <dc:title>　 </dc:title>
</cp:coreProperties>
</file>