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left="1080" w:hanging="108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工廠管理輔導法施行細則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680"/>
        <w:ind w:left="1293" w:hanging="1293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本細則依工廠管理輔導法</w:t>
      </w:r>
      <w:r>
        <w:rPr>
          <w:rFonts w:ascii="標楷體" w:hAnsi="標楷體"/>
          <w:sz w:val="36"/>
        </w:rPr>
        <w:t>(</w:t>
      </w:r>
      <w:r>
        <w:rPr>
          <w:rFonts w:ascii="標楷體" w:hAnsi="標楷體"/>
          <w:sz w:val="36"/>
        </w:rPr>
        <w:t>以下簡稱本法</w:t>
      </w:r>
      <w:r>
        <w:rPr>
          <w:rFonts w:ascii="標楷體" w:hAnsi="標楷體"/>
          <w:sz w:val="36"/>
        </w:rPr>
        <w:t>)</w:t>
      </w:r>
      <w:r>
        <w:rPr>
          <w:rFonts w:ascii="標楷體" w:hAnsi="標楷體"/>
          <w:sz w:val="36"/>
        </w:rPr>
        <w:t>第三十五條規定訂定之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680"/>
        <w:ind w:left="1077" w:hanging="1077"/>
        <w:rPr/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本法第二條第一項所稱固定場所、物品製造、加工、廠房及廠地，其定義如</w:t>
      </w:r>
      <w:r>
        <w:rPr>
          <w:rFonts w:ascii="標楷體" w:hAnsi="標楷體"/>
          <w:sz w:val="36"/>
        </w:rPr>
        <w:t xml:space="preserve"> </w:t>
      </w:r>
    </w:p>
    <w:p>
      <w:pPr>
        <w:pStyle w:val="Normal"/>
        <w:spacing w:lineRule="exact" w:line="680"/>
        <w:ind w:firstLine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下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40" w:leader="none"/>
        </w:tabs>
        <w:spacing w:lineRule="exact" w:line="680"/>
        <w:ind w:left="1200" w:firstLine="6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固定場所：指被持續利用以從事物品製造、加工業務之場所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40" w:leader="none"/>
        </w:tabs>
        <w:spacing w:lineRule="exact" w:line="680"/>
        <w:ind w:left="2154" w:right="160" w:hanging="357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物品製造、加工：</w:t>
      </w:r>
      <w:r>
        <w:rPr>
          <w:sz w:val="36"/>
        </w:rPr>
        <w:t>指以機械、物理或化學方法，將有機或無機物質轉變</w:t>
      </w:r>
    </w:p>
    <w:p>
      <w:pPr>
        <w:pStyle w:val="Normal"/>
        <w:spacing w:lineRule="exact" w:line="680"/>
        <w:ind w:left="1798" w:right="160" w:firstLine="720"/>
        <w:rPr>
          <w:rFonts w:ascii="標楷體" w:hAnsi="標楷體"/>
          <w:sz w:val="36"/>
        </w:rPr>
      </w:pPr>
      <w:r>
        <w:rPr>
          <w:sz w:val="36"/>
        </w:rPr>
        <w:t>成新產品者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40" w:leader="none"/>
        </w:tabs>
        <w:spacing w:lineRule="exact" w:line="680"/>
        <w:ind w:left="2160" w:hanging="36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廠房：指供從事物品製造、加工作業使用之建築物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40" w:leader="none"/>
        </w:tabs>
        <w:spacing w:lineRule="exact" w:line="680"/>
        <w:ind w:left="2160" w:hanging="360"/>
        <w:rPr/>
      </w:pPr>
      <w:r>
        <w:rPr>
          <w:rFonts w:ascii="標楷體" w:hAnsi="標楷體"/>
          <w:sz w:val="36"/>
        </w:rPr>
        <w:t>廠地：</w:t>
      </w:r>
      <w:r>
        <w:rPr>
          <w:sz w:val="36"/>
        </w:rPr>
        <w:t>指廠房、其他附屬設施所在之土地及空地</w:t>
      </w:r>
      <w:r>
        <w:rPr>
          <w:rFonts w:ascii="標楷體" w:hAnsi="標楷體"/>
          <w:sz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680"/>
        <w:ind w:left="1077" w:right="160" w:hanging="1077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本法第四條第一款第一目及第十五條第五款所稱設廠標準，指依其他法律規</w:t>
      </w:r>
    </w:p>
    <w:p>
      <w:pPr>
        <w:pStyle w:val="Normal"/>
        <w:spacing w:lineRule="exact" w:line="680"/>
        <w:ind w:right="160" w:firstLine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定，應由各該法律之主管機關會同中央工業主管機關，或中央工業主管機關</w:t>
      </w:r>
    </w:p>
    <w:p>
      <w:pPr>
        <w:pStyle w:val="Normal"/>
        <w:spacing w:lineRule="exact" w:line="680"/>
        <w:ind w:right="160" w:firstLine="1800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會同各該法律之主管機關，對製造、加工該產品之工廠所訂定之設廠規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hanging="1077"/>
        <w:jc w:val="both"/>
        <w:rPr/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科學工業園區及加工出口區內下列事項，屬科學工業園區設置管理條例第六</w:t>
      </w:r>
      <w:r>
        <w:rPr>
          <w:rFonts w:ascii="標楷體" w:hAnsi="標楷體"/>
          <w:sz w:val="36"/>
        </w:rPr>
        <w:t xml:space="preserve">   </w:t>
      </w:r>
    </w:p>
    <w:p>
      <w:pPr>
        <w:pStyle w:val="Normal"/>
        <w:spacing w:lineRule="exact" w:line="680"/>
        <w:ind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條第一項第十六款、第三十四款及加工出口區設置管理條例第五條第一項第十</w:t>
      </w:r>
    </w:p>
    <w:p>
      <w:pPr>
        <w:pStyle w:val="Normal"/>
        <w:spacing w:lineRule="exact" w:line="680"/>
        <w:ind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二款、第十三款所定各該區管理局</w:t>
      </w:r>
      <w:r>
        <w:rPr>
          <w:rFonts w:ascii="標楷體" w:hAnsi="標楷體"/>
          <w:sz w:val="36"/>
        </w:rPr>
        <w:t>(</w:t>
      </w:r>
      <w:r>
        <w:rPr>
          <w:rFonts w:ascii="標楷體" w:hAnsi="標楷體"/>
          <w:sz w:val="36"/>
        </w:rPr>
        <w:t>處</w:t>
      </w:r>
      <w:r>
        <w:rPr>
          <w:rFonts w:ascii="標楷體" w:hAnsi="標楷體"/>
          <w:sz w:val="36"/>
        </w:rPr>
        <w:t>)</w:t>
      </w:r>
      <w:r>
        <w:rPr>
          <w:rFonts w:ascii="標楷體" w:hAnsi="標楷體"/>
          <w:sz w:val="36"/>
        </w:rPr>
        <w:t>之掌理事項，由該區管理局</w:t>
      </w:r>
      <w:r>
        <w:rPr>
          <w:rFonts w:ascii="標楷體" w:hAnsi="標楷體"/>
          <w:sz w:val="36"/>
        </w:rPr>
        <w:t>(</w:t>
      </w:r>
      <w:r>
        <w:rPr>
          <w:rFonts w:ascii="標楷體" w:hAnsi="標楷體"/>
          <w:sz w:val="36"/>
        </w:rPr>
        <w:t>處</w:t>
      </w:r>
      <w:r>
        <w:rPr>
          <w:rFonts w:ascii="標楷體" w:hAnsi="標楷體"/>
          <w:sz w:val="36"/>
        </w:rPr>
        <w:t>)</w:t>
      </w:r>
      <w:r>
        <w:rPr>
          <w:rFonts w:ascii="標楷體" w:hAnsi="標楷體"/>
          <w:sz w:val="36"/>
        </w:rPr>
        <w:t>依本法</w:t>
      </w:r>
    </w:p>
    <w:p>
      <w:pPr>
        <w:pStyle w:val="Normal"/>
        <w:spacing w:lineRule="exact" w:line="680"/>
        <w:ind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規定辦理：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辦理工廠設立許可、登記及其撤銷、註銷、廢止事項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工廠之調查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申請抄錄及證明工廠登記資料之准駁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工廠歇業及申報無法復工之處理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工廠違反本法規定之處理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其他工廠管理、相關業務之輔導及監督事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right="113" w:hanging="1077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本法第十條第一項所稱設廠完成，指工廠主要生產設備安裝完竣﹐得從事物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品製造﹑加工業務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right="113" w:hanging="1077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本法第十三條第一項第六款所稱建築物，指廠房及工廠所需之下列附屬設施：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辦公室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倉庫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生產實驗及訓練房舍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環境保護設施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員工宿舍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員工餐廳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福利、育樂、醫療設施。</w:t>
      </w:r>
    </w:p>
    <w:p>
      <w:pPr>
        <w:pStyle w:val="Normal"/>
        <w:numPr>
          <w:ilvl w:val="1"/>
          <w:numId w:val="1"/>
        </w:numPr>
        <w:spacing w:lineRule="exact" w:line="680"/>
        <w:ind w:left="1202" w:right="113" w:firstLine="601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其他設施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80" w:right="113" w:hanging="108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依本法規定申請工廠設立許可或登記時，應填具申請書，並檢附相關書件。</w:t>
      </w:r>
    </w:p>
    <w:p>
      <w:pPr>
        <w:pStyle w:val="Normal"/>
        <w:spacing w:lineRule="exact" w:line="680"/>
        <w:ind w:left="1078" w:right="113" w:firstLine="716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依本法規定申請工廠變更設立許可或登記時，應填具申請書，並檢附相關書</w:t>
      </w:r>
    </w:p>
    <w:p>
      <w:pPr>
        <w:pStyle w:val="Normal"/>
        <w:spacing w:lineRule="exact" w:line="680"/>
        <w:ind w:left="1078" w:right="113" w:firstLine="716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right="113" w:hanging="1077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主管機關受理前條之申請案件後，除會勘或會簽案件應依行政程序法有關期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間之規定者外，扣除假日及補正期間，應於十日內為准駁之核定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right="113" w:hanging="1077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主管機關審核第七條之申請案件，除有現場勘查必要者外，以書面審查為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077" w:right="113" w:hanging="1077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  </w:t>
      </w:r>
      <w:r>
        <w:rPr>
          <w:rFonts w:ascii="標楷體" w:hAnsi="標楷體"/>
          <w:sz w:val="36"/>
        </w:rPr>
        <w:t>同一廠址設置二家以上工廠時，應分別依本法規定申請工廠設立許可或登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/>
          <w:sz w:val="36"/>
        </w:rPr>
        <w:t>本法第十六條第三項所稱變更產業類別，指工廠同次變更全部之產業類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/>
          <w:sz w:val="36"/>
        </w:rPr>
        <w:t>本法第十七條所稱既有工廠，指中央主管機關公告停止受理工廠擴充、減量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生產或停止生產時，已依本法規定完成登記之工廠，及依本法第三十二條規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定應申請工廠設立許可或登記，或依本法第三十三條規定應申請換發工廠登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記證之工廠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</w:t>
      </w:r>
      <w:r>
        <w:rPr>
          <w:rFonts w:cs="標楷體"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本法第十九條所稱利害關係人，指對工廠或工廠所隸屬之事業主體有債權債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務關係，或工廠登記資料直接影響其權利或法律上利益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/>
          <w:sz w:val="36"/>
        </w:rPr>
        <w:t>第七條規定應檢附之申請書及相關書件、工廠登記證及違反本法規定之通知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書、處分書及移送書之格式，由中央主管機關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rFonts w:ascii="標楷體" w:hAnsi="標楷體"/>
          <w:sz w:val="36"/>
        </w:rPr>
      </w:pPr>
      <w:r>
        <w:rPr>
          <w:rFonts w:cs="標楷體" w:ascii="標楷體" w:hAnsi="標楷體"/>
          <w:sz w:val="36"/>
        </w:rPr>
        <w:t xml:space="preserve"> </w:t>
      </w:r>
      <w:r>
        <w:rPr>
          <w:rFonts w:cs="標楷體" w:ascii="標楷體" w:hAnsi="標楷體"/>
          <w:sz w:val="36"/>
        </w:rPr>
        <w:t xml:space="preserve"> </w:t>
      </w:r>
      <w:r>
        <w:rPr>
          <w:rFonts w:ascii="標楷體" w:hAnsi="標楷體"/>
          <w:sz w:val="36"/>
        </w:rPr>
        <w:t>本法第三十三條所稱符合本法規定之工廠，指依工廠設立登記規則領有工廠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登記證之工廠，其工廠登記事項，符合中央主管機關依本法第二條第二項及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第十三條第二項公告規定者；所稱不符本法規定者，指依工廠設立登記規則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領有工廠登記證之工廠，其工廠登記事項，不符中央主管機關依本法第二條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第二項及第十三條第二項公告規定者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440" w:right="113" w:hanging="1440"/>
        <w:jc w:val="both"/>
        <w:rPr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/>
          <w:sz w:val="36"/>
        </w:rPr>
        <w:t>本法施行後，依本法第三十三條規定應申請換發工廠登記證之工廠，屆期未</w:t>
      </w:r>
    </w:p>
    <w:p>
      <w:pPr>
        <w:pStyle w:val="Normal"/>
        <w:spacing w:lineRule="exact" w:line="680"/>
        <w:ind w:right="113" w:firstLine="180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辦理換發，經主管機關公告註銷其工廠登記證後，仍繼續從事物品製造、加</w:t>
      </w:r>
    </w:p>
    <w:p>
      <w:pPr>
        <w:pStyle w:val="Normal"/>
        <w:spacing w:lineRule="exact" w:line="680"/>
        <w:ind w:right="113" w:firstLine="1800"/>
        <w:jc w:val="both"/>
        <w:rPr>
          <w:sz w:val="36"/>
        </w:rPr>
      </w:pPr>
      <w:r>
        <w:rPr>
          <w:rFonts w:ascii="標楷體" w:hAnsi="標楷體"/>
          <w:sz w:val="36"/>
        </w:rPr>
        <w:t>工者，依本法第二十三條規定處罰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680"/>
        <w:ind w:left="1321" w:right="113" w:hanging="1321"/>
        <w:jc w:val="both"/>
        <w:rPr/>
      </w:pPr>
      <w:r>
        <w:rPr>
          <w:rFonts w:cs="標楷體" w:ascii="標楷體" w:hAnsi="標楷體"/>
          <w:sz w:val="36"/>
        </w:rPr>
        <w:t xml:space="preserve">  </w:t>
      </w:r>
      <w:r>
        <w:rPr>
          <w:sz w:val="36"/>
        </w:rPr>
        <w:t>本細則自發布日施行。</w:t>
      </w:r>
    </w:p>
    <w:sectPr>
      <w:footerReference w:type="default" r:id="rId2"/>
      <w:type w:val="nextPage"/>
      <w:pgSz w:orient="landscape" w:w="16838" w:h="11906"/>
      <w:pgMar w:left="1701" w:right="1247" w:gutter="0" w:header="0" w:top="1259" w:footer="992" w:bottom="1259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520"/>
      <w:ind w:left="120" w:right="113" w:firstLine="46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right="113" w:firstLine="24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40" w:hanging="64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638" w:firstLine="32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23:00Z</dcterms:created>
  <dc:creator>工業 局</dc:creator>
  <dc:description/>
  <dc:language>en-US</dc:language>
  <cp:lastModifiedBy>sc</cp:lastModifiedBy>
  <cp:lastPrinted>2001-12-24T10:39:00Z</cp:lastPrinted>
  <dcterms:modified xsi:type="dcterms:W3CDTF">2004-05-20T09:23:00Z</dcterms:modified>
  <cp:revision>2</cp:revision>
  <dc:subject/>
  <dc:title>「工廠管理輔導法施行細則」草案</dc:title>
</cp:coreProperties>
</file>